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543300" cy="361950"/>
                <wp:effectExtent l="67310" t="144145" r="2730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t TOURJOURNAAL v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-18pt;width:278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t TOURJOURNAAL van</w:t>
                      </w:r>
                    </w:p>
                  </w:txbxContent>
                </v:textbox>
                <v:path textpathok="t"/>
                <v:textpath on="t" fitshape="t" string="Het TOURJOURNAAL van" style="font-family:&quot;Arial Black&quot;;font-size:20pt"/>
                <v:fill o:detectmouseclick="t" type="solid" color2="yellow"/>
                <v:stroke color="black" weight="9360" joinstyle="miter" endcap="flat"/>
                <w10:wrap type="square" side="right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371.2pt;height:28.45pt;mso-wrap-style:none;v-text-anchor:middle" type="_x0000_t136">
            <v:path textpathok="t"/>
            <v:textpath on="t" fitshape="t" string="Hét TOURSPEL van West-Brabant" style="font-family:&quot;Arial Black&quot;;font-size:20pt"/>
            <v:fill o:detectmouseclick="t" type="solid" color2="black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4765</wp:posOffset>
                </wp:positionV>
                <wp:extent cx="3600450" cy="419100"/>
                <wp:effectExtent l="5080" t="0" r="5080" b="381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ondag 26 juli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pt;margin-top:1.95pt;width:283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ondag 26 juli 2015</w:t>
                      </w:r>
                    </w:p>
                  </w:txbxContent>
                </v:textbox>
                <v:path textpathok="t"/>
                <v:textpath on="t" fitshape="t" string="Zondag 26 juli 2015" style="font-family:&quot;Arial Black&quot;;font-size:20pt"/>
                <v:fill o:detectmouseclick="t" type="solid" color2="aqua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Aujourd’hui: cinquante an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Ja beste deelnemers, vandaag is het dan zover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ELIX 50 A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5565</wp:posOffset>
            </wp:positionV>
            <wp:extent cx="2428875" cy="1983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Reden om een uiterst klein tourjournaaltje te schrijven. Dat doet ie dus ook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elix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ontving al heel, heel, heel  veel felicitaties en gelukswensen van jullie allemaal. Teveel om op te noemen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Dank – Dank – Dank; dank jullie wel!!!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Va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erry Clarij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kreeg ik ook een mooi kado: 12 blikken Felix-senior; dat zal smaken……………… Ja voo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onze Siep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Maar die heeft het ook wel verdiend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n gisterenavond hadden we een super geweldig heel leutig feestje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Ons eig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ARÇONNEK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(ja, terecht in kapitale letters) had een gedicht voor Felix geschreven; nu ik zit te typen word ik er weer emotioneel van. Wat kan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leine Kest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dat goed, zo gevat en zo gaaf!!!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San, super kerel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Ik heb het je gisteren ook al gezegd; maar jou gedicht is echt het mooiste kado wat ik mocht ontvangen!!  Ai oo jo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n dan dat kado; hoe mooi. E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igen Tour-shirt voor Felix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3152775" cy="2257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at ga ik dragen op het werk, op vakantie, als ik ga fietsen, als ik ga slapen. Eigenlijk altijd!!!!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857500" cy="22574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Garçonneke en Felix: Gebroederlijk aan het lallen                                           Felix’ Tourshirt. Echt Gaaf!!!!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sz w:val="16"/>
          <w:szCs w:val="16"/>
          <w:lang w:val="en-US" w:eastAsia="en-US"/>
        </w:rPr>
        <w:t xml:space="preserve">                              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Gave gast die Sander!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En vandaag is dus de day-after:  alles weer opruimen, weinig tijd voor jullie, wnat Felix moet al weer aan de slag. Felix hoopt dat het hem vergeven word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Daarom alleen foto van Felix  = 50-foto: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6087745" cy="453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Dan de Etappe van gisteren dan: Modane – Alpe D’Huez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cht een hele mooie rit; zeker op de flanken va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lpe d’Huez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ging het spel op de wagen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eniez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was weggesprongen uit een kopgroep. Daar red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inot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esjedal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naar to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5975</wp:posOffset>
            </wp:positionH>
            <wp:positionV relativeFrom="paragraph">
              <wp:posOffset>148590</wp:posOffset>
            </wp:positionV>
            <wp:extent cx="4010025" cy="27717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In het achterveld ook volop röring. De klassementsrenners probeerd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oompi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an te vallen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uintan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loeg een gaatje en deed een aanval op het geel. Hij kwam redelijk ver, maar nooit inn de buur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Intuss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ad Pinot Hesjedal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chtergelaten en reed in moordend tempo de berg op, tussen een massa volk. En dat is allemaal heel leuk, maar die meelopers met de renners; echt, daar moeten ze iets aan doen. Waarom doen die randdebeilen dat toch????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f een paar keer bij de renner op de rug slaan; denken ze dat ze daar beter van worden. Felix begrijpt er werkelijk geen ene zak van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inot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liet zich er niet door uit het veld slaan en pakte de winst op de Nederlandse Berg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uintan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zat in zijn kiezog op 18 seconden en werd 2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esjedal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dan 3 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oompi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verloor 1 minuut en 38 op Pinot, en dus 1.20 op Quintan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Mooie etappe!!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Wat betekent dit alles voor de 20</w:t>
      </w:r>
      <w:r>
        <w:rPr>
          <w:rFonts w:cs="Comic Sans MS" w:ascii="Comic Sans MS" w:hAnsi="Comic Sans MS"/>
          <w:b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b/>
          <w:lang w:val="en-US" w:eastAsia="en-US"/>
        </w:rPr>
        <w:t xml:space="preserve"> etappe in Hét Tourspel van West-Brabant?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252730</wp:posOffset>
            </wp:positionV>
            <wp:extent cx="1762125" cy="14744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Corné Lodiers</w:t>
      </w:r>
      <w:r>
        <w:rPr>
          <w:rFonts w:cs="Comic Sans MS" w:ascii="Comic Sans MS" w:hAnsi="Comic Sans MS"/>
          <w:sz w:val="20"/>
          <w:szCs w:val="20"/>
        </w:rPr>
        <w:t xml:space="preserve"> kon niet goe uit de voeten op Alpe d’Huez en werd 90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met 50 puntjes. De dagwinnaar deed het met 100 punten meer een stuk beter; en dás mooi. Felix vriend </w:t>
      </w:r>
      <w:r>
        <w:rPr>
          <w:rFonts w:cs="Comic Sans MS" w:ascii="Comic Sans MS" w:hAnsi="Comic Sans MS"/>
          <w:b/>
          <w:sz w:val="20"/>
          <w:szCs w:val="20"/>
        </w:rPr>
        <w:t>Corné Bolluijt</w:t>
      </w:r>
      <w:r>
        <w:rPr>
          <w:rFonts w:cs="Comic Sans MS" w:ascii="Comic Sans MS" w:hAnsi="Comic Sans MS"/>
          <w:sz w:val="20"/>
          <w:szCs w:val="20"/>
        </w:rPr>
        <w:t xml:space="preserve"> pakte de dagprijs en €  2,50 met 150 punt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 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laats was voor </w:t>
      </w:r>
      <w:r>
        <w:rPr>
          <w:rFonts w:cs="Comic Sans MS" w:ascii="Comic Sans MS" w:hAnsi="Comic Sans MS"/>
          <w:b/>
          <w:sz w:val="20"/>
          <w:szCs w:val="20"/>
        </w:rPr>
        <w:t>Diana ‘van die haren en de streken’ de Vos</w:t>
      </w:r>
      <w:r>
        <w:rPr>
          <w:rFonts w:cs="Comic Sans MS" w:ascii="Comic Sans MS" w:hAnsi="Comic Sans MS"/>
          <w:sz w:val="20"/>
          <w:szCs w:val="20"/>
        </w:rPr>
        <w:t xml:space="preserve"> met 148 en dus €  1,50 voor Diaantj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im van den Bogaert</w:t>
      </w:r>
      <w:r>
        <w:rPr>
          <w:rFonts w:cs="Comic Sans MS" w:ascii="Comic Sans MS" w:hAnsi="Comic Sans MS"/>
          <w:sz w:val="20"/>
          <w:szCs w:val="20"/>
        </w:rPr>
        <w:t xml:space="preserve"> werd keurig 3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>, ook weer 2 puntjes minder en dus 146 punten en pakt 1 euro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gwinnaar Corné Bolluij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 tussenstand tot en met de 20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etappe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a, mensen nog 1 etappe en het eindklassement te gaan, en dan zijn alle punten vergeven. Tot en met de etappe van gisteren is de tussenstand zo geworden dat in de top 5 een wisseling heeft plaats gevonden. </w:t>
      </w:r>
      <w:r>
        <w:rPr>
          <w:rFonts w:cs="Comic Sans MS" w:ascii="Comic Sans MS" w:hAnsi="Comic Sans MS"/>
          <w:b/>
          <w:sz w:val="20"/>
          <w:szCs w:val="20"/>
        </w:rPr>
        <w:t>Sjoerd van Ginneken</w:t>
      </w:r>
      <w:r>
        <w:rPr>
          <w:rFonts w:cs="Comic Sans MS" w:ascii="Comic Sans MS" w:hAnsi="Comic Sans MS"/>
          <w:sz w:val="20"/>
          <w:szCs w:val="20"/>
        </w:rPr>
        <w:t xml:space="preserve"> stoot </w:t>
      </w:r>
      <w:r>
        <w:rPr>
          <w:rFonts w:cs="Comic Sans MS" w:ascii="Comic Sans MS" w:hAnsi="Comic Sans MS"/>
          <w:b/>
          <w:sz w:val="20"/>
          <w:szCs w:val="20"/>
        </w:rPr>
        <w:t>Jeanne ‘met die mooie achternaam’ Kerstens</w:t>
      </w:r>
      <w:r>
        <w:rPr>
          <w:rFonts w:cs="Comic Sans MS" w:ascii="Comic Sans MS" w:hAnsi="Comic Sans MS"/>
          <w:sz w:val="20"/>
          <w:szCs w:val="20"/>
        </w:rPr>
        <w:t xml:space="preserve"> eruit. Sjoerd naar plek 5, en Jeanne naar 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Frank Linssen</w:t>
      </w:r>
      <w:r>
        <w:rPr>
          <w:rFonts w:cs="Comic Sans MS" w:ascii="Comic Sans MS" w:hAnsi="Comic Sans MS"/>
          <w:sz w:val="20"/>
          <w:szCs w:val="20"/>
        </w:rPr>
        <w:t xml:space="preserve"> valt weg uit de top 10, net als </w:t>
      </w:r>
      <w:r>
        <w:rPr>
          <w:rFonts w:cs="Comic Sans MS" w:ascii="Comic Sans MS" w:hAnsi="Comic Sans MS"/>
          <w:b/>
          <w:sz w:val="20"/>
          <w:szCs w:val="20"/>
        </w:rPr>
        <w:t>Roger Withagen</w:t>
      </w:r>
      <w:r>
        <w:rPr>
          <w:rFonts w:cs="Comic Sans MS" w:ascii="Comic Sans MS" w:hAnsi="Comic Sans MS"/>
          <w:sz w:val="20"/>
          <w:szCs w:val="20"/>
        </w:rPr>
        <w:t xml:space="preserve">. Hun plaatsen worden ingenomen door </w:t>
      </w:r>
      <w:r>
        <w:rPr>
          <w:rFonts w:cs="Comic Sans MS" w:ascii="Comic Sans MS" w:hAnsi="Comic Sans MS"/>
          <w:b/>
          <w:sz w:val="20"/>
          <w:szCs w:val="20"/>
        </w:rPr>
        <w:t>Jim van den Bogaert</w:t>
      </w:r>
      <w:r>
        <w:rPr>
          <w:rFonts w:cs="Comic Sans MS" w:ascii="Comic Sans MS" w:hAnsi="Comic Sans MS"/>
          <w:sz w:val="20"/>
          <w:szCs w:val="20"/>
        </w:rPr>
        <w:t xml:space="preserve">; die kwam van plek 19 en </w:t>
      </w:r>
      <w:r>
        <w:rPr>
          <w:rFonts w:cs="Comic Sans MS" w:ascii="Comic Sans MS" w:hAnsi="Comic Sans MS"/>
          <w:b/>
          <w:sz w:val="20"/>
          <w:szCs w:val="20"/>
        </w:rPr>
        <w:t>Wesley Verbraak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op 3 blijft ongewijzigd, maar </w:t>
      </w:r>
      <w:r>
        <w:rPr>
          <w:rFonts w:cs="Comic Sans MS" w:ascii="Comic Sans MS" w:hAnsi="Comic Sans MS"/>
          <w:b/>
          <w:sz w:val="20"/>
          <w:szCs w:val="20"/>
        </w:rPr>
        <w:t>André Maas</w:t>
      </w:r>
      <w:r>
        <w:rPr>
          <w:rFonts w:cs="Comic Sans MS" w:ascii="Comic Sans MS" w:hAnsi="Comic Sans MS"/>
          <w:sz w:val="20"/>
          <w:szCs w:val="20"/>
        </w:rPr>
        <w:t xml:space="preserve"> loopt weer wat in op Coen. André is een beetje onze Quintana.  </w:t>
      </w:r>
      <w:r>
        <w:rPr>
          <w:rFonts w:cs="Comic Sans MS" w:ascii="Comic Sans MS" w:hAnsi="Comic Sans MS"/>
          <w:b/>
          <w:sz w:val="20"/>
          <w:szCs w:val="20"/>
        </w:rPr>
        <w:t>Johan Mathijssen</w:t>
      </w:r>
      <w:r>
        <w:rPr>
          <w:rFonts w:cs="Comic Sans MS" w:ascii="Comic Sans MS" w:hAnsi="Comic Sans MS"/>
          <w:sz w:val="20"/>
          <w:szCs w:val="20"/>
        </w:rPr>
        <w:t xml:space="preserve"> staat nog op 3; </w:t>
      </w:r>
      <w:r>
        <w:rPr>
          <w:rFonts w:cs="Comic Sans MS" w:ascii="Comic Sans MS" w:hAnsi="Comic Sans MS"/>
          <w:b/>
          <w:sz w:val="20"/>
          <w:szCs w:val="20"/>
        </w:rPr>
        <w:t>André Maas</w:t>
      </w:r>
      <w:r>
        <w:rPr>
          <w:rFonts w:cs="Comic Sans MS" w:ascii="Comic Sans MS" w:hAnsi="Comic Sans MS"/>
          <w:sz w:val="20"/>
          <w:szCs w:val="20"/>
        </w:rPr>
        <w:t xml:space="preserve"> op 2 en </w:t>
      </w:r>
      <w:r>
        <w:rPr>
          <w:rFonts w:cs="Comic Sans MS" w:ascii="Comic Sans MS" w:hAnsi="Comic Sans MS"/>
          <w:b/>
          <w:sz w:val="20"/>
          <w:szCs w:val="20"/>
        </w:rPr>
        <w:t>Coen Pijpers</w:t>
      </w:r>
      <w:r>
        <w:rPr>
          <w:rFonts w:cs="Comic Sans MS" w:ascii="Comic Sans MS" w:hAnsi="Comic Sans MS"/>
          <w:sz w:val="20"/>
          <w:szCs w:val="20"/>
        </w:rPr>
        <w:t xml:space="preserve"> op 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 Totaalstand in het Algemeen Klassement tot en met etappe 20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00"/>
        <w:gridCol w:w="1120"/>
        <w:gridCol w:w="1120"/>
        <w:gridCol w:w="1120"/>
      </w:tblGrid>
      <w:tr>
        <w:trPr>
          <w:trHeight w:val="24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al n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pe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al n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a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pe 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ppe 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en Pijp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94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dré Maa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9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an Mathijs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mantha de Kler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4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oerd van Ginnek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1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anne Kerst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1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uben Maa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0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drie van Overvel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0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esley Verbraa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im van den Bogaer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9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rank Lins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Adriaan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ger Withag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9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an de Bruy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 van Hov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k van der Le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né van den Bogaer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chard Slabbekoor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7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elmer Boer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6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mmie Withag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6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o van de Klunder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5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anno van Hov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5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aulien Klaas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5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k Roe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4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n Rijsdij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4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inda Prop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4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ert Reuv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4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nny van der Le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3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ert Janss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3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nald 'Withege' d'n Bott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3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 Gooss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ly van A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ly Polderma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lijn Stulti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n Kerst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cardo van de Klunder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2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 Almekind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Schuurbi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iana de Vo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fred Luijck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Kwaaitaa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bert Klaas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1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 Koning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de Wild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ees van O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70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c van Loo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et Vermeul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8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k Orland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7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n Verbrak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7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s Bog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rt van Zes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Oewy &amp; Imiet Champion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o Hoogerwerf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6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ikel van der Poe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6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ick Rombou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6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laudia Gooss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5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lle Gooss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rné Bolluij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ger Groff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3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en 'Wicker' Michiel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3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Bu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1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nder Kerst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0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uciën Klerk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0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ton van Scha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0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sper Pruij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exander de Vo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96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els Adriaans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9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ees van Tiggel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7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cel van Be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6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Palinck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6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erda van Be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dré de Vo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4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n Hoogerwerf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44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llen Roedelof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3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ees van Ginnek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31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ules Theu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van Du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2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nette de Mooi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51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rry Clarij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82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s Kerste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68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ichael de Raaff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tine vd Nieuwenhuijze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87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lilah van N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7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rthur van de Goor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mon Suijkerbuij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33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c 'de Bor' Borrema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rné Lodi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29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a van Loo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213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nus Koning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13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arm van Seeter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7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Dan de etappe van vandaa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Op naar Parij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336550</wp:posOffset>
            </wp:positionV>
            <wp:extent cx="3140710" cy="23145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>Vandaag de slotetappe in De Tour De France 2015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133725" cy="23145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en korte etappe va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Sèvre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naar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hamps Elysees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en ritje van 109,5 kilometer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Het klassement is gemaakt, vandaag alleen nog de strijd om de ritwinst op de Champs. Eentje voor de sprinters d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n er zijn nog wel wat kanshebber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he Cav, Gri-Gra-Greipeltje, Saganneke, Degenkolpie, Kristoff, Bo Hagen, Démare, Coquard,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aar hou ook rekening me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atthew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Heel de ronde last gehad van een val in de 1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week, maar hij is steeds beter geword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e starten laat; om kwart over vier p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We finishen dus ook pas tussen zeven uur en kwart over zev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En dan: Cést Fini!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En dan nog even dit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Felix gaat nu de zooi opruimen!!!!!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À demain!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elix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sectPr>
      <w:type w:val="nextPage"/>
      <w:pgSz w:w="11906" w:h="16838"/>
      <w:pgMar w:left="900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Active1">
    <w:name w:val="activ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6">
    <w:name w:val="place6"/>
    <w:qFormat/>
    <w:rPr>
      <w:vanish w:val="false"/>
    </w:rPr>
  </w:style>
  <w:style w:type="character" w:styleId="Details4">
    <w:name w:val="details4"/>
    <w:qFormat/>
    <w:rPr>
      <w:vanish w:val="false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Wsitelogo1">
    <w:name w:val="wsite-logo1"/>
    <w:basedOn w:val="Standaardalinealettertype"/>
    <w:qFormat/>
    <w:rPr/>
  </w:style>
  <w:style w:type="character" w:styleId="HTMLvoorafopgemaaktChar">
    <w:name w:val="HTML - vooraf opgemaakt Char"/>
    <w:qFormat/>
    <w:rPr>
      <w:rFonts w:ascii="Courier New" w:hAnsi="Courier New" w:cs="Courier New"/>
      <w:sz w:val="24"/>
      <w:szCs w:val="24"/>
    </w:rPr>
  </w:style>
  <w:style w:type="character" w:styleId="Yellow2">
    <w:name w:val="yellow2"/>
    <w:qFormat/>
    <w:rPr>
      <w:color w:val="FFFF00"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fe6eade100a468ca49239f98c2bc785">
    <w:name w:val="cfe6eade-100a-468c-a492-39f98c2bc785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45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5-07-26T07:01:00Z</dcterms:modified>
  <cp:revision>4</cp:revision>
  <dc:subject/>
  <dc:title/>
</cp:coreProperties>
</file>