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55:00Z</dcterms:created>
  <dc:creator>John Kerstens</dc:creator>
  <dc:description/>
  <dc:language>en-US</dc:language>
  <cp:lastModifiedBy>John Kerstens</cp:lastModifiedBy>
  <dcterms:modified xsi:type="dcterms:W3CDTF">2015-06-20T04:55:00Z</dcterms:modified>
  <cp:revision>2</cp:revision>
  <dc:subject/>
  <dc:title>BESTE TOUR DE FRANCE-LIEFHEBBERS</dc:title>
</cp:coreProperties>
</file>