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3543300" cy="361950"/>
                <wp:effectExtent l="67310" t="144145" r="2730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et TOURJOURNAAL v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pt;margin-top:-18pt;width:278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et TOURJOURNAAL van</w:t>
                      </w:r>
                    </w:p>
                  </w:txbxContent>
                </v:textbox>
                <v:path textpathok="t"/>
                <v:textpath on="t" fitshape="t" string="Het TOURJOURNAAL van" style="font-family:&quot;Arial Black&quot;;font-size:20pt"/>
                <v:fill o:detectmouseclick="t" type="solid" color2="yellow"/>
                <v:stroke color="black" weight="9360" joinstyle="miter" endcap="flat"/>
                <w10:wrap type="square" side="right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9pt;width:371.2pt;height:28.45pt;mso-wrap-style:none;v-text-anchor:middle" type="_x0000_t136">
            <v:path textpathok="t"/>
            <v:textpath on="t" fitshape="t" string="Hét TOURSPEL van West-Brabant" style="font-family:&quot;Arial Black&quot;;font-size:20pt"/>
            <v:fill o:detectmouseclick="t" type="solid" color2="black"/>
            <v:stroke color="black" weight="9360" joinstyle="miter" endcap="flat"/>
            <w10:wrap type="square" side="right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4765</wp:posOffset>
                </wp:positionV>
                <wp:extent cx="3600450" cy="419100"/>
                <wp:effectExtent l="6985" t="0" r="5080" b="381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oensdag 15 juli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87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0pt;margin-top:1.95pt;width:283.4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oensdag 15 juli 2015</w:t>
                      </w:r>
                    </w:p>
                  </w:txbxContent>
                </v:textbox>
                <v:path textpathok="t"/>
                <v:textpath on="t" fitshape="t" string="Woensdag 15 juli 2015" style="font-family:&quot;Arial Black&quot;;font-size:20pt"/>
                <v:fill o:detectmouseclick="t" type="solid" color2="aqua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In de bergen; HEER-LIJK!!!!!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isteren tijdens La Fête National trokken we de bergen in met de eerste echte serieuze bergri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Ivan Basso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startte, begrijpelijkewijs, niet. Hij gaat vandaag al onder het mes. Ook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Lars Boom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ging gisteren niet van start; misschien dan toch een te lage cortisolwaarde voor Lars??? We zullen het nooit weten, maar Lars hoestte en proestte alles aan elkaar zei hij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Lekker de bergen in dus; dat is stoempen – stoempen en nog eens stoempen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>Wat gebeurde er zoal bij de Deelnemers van Hét Tourspel van West-Brabant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Op de Appie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07950</wp:posOffset>
            </wp:positionV>
            <wp:extent cx="1133475" cy="15341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3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8875</wp:posOffset>
            </wp:positionH>
            <wp:positionV relativeFrom="paragraph">
              <wp:posOffset>234950</wp:posOffset>
            </wp:positionV>
            <wp:extent cx="3771900" cy="20097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Felix stookte zelf het vuurtje op, want ja,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Lars Boom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besloot niet te starten en iedereen die vóór zaterdagochtend 4 juli haar/zijn lijstje al had ingeleverd werd hoogstpersoonlijk door Felix op de hoogte gesteld om eventueel nog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               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te wisselen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Sommigen deden dat wel, maar er was één iemand die dat niet deed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Peter Kwaaitaal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reageerde stoer: </w:t>
      </w:r>
      <w:r>
        <w:rPr>
          <w:rFonts w:cs="Comic Sans MS" w:ascii="Comic Sans MS" w:hAnsi="Comic Sans MS"/>
          <w:i/>
          <w:color w:val="0000FF"/>
          <w:sz w:val="20"/>
          <w:szCs w:val="20"/>
          <w:lang w:val="en-US" w:eastAsia="en-US"/>
        </w:rPr>
        <w:t>“Felix, ik laat hem staan. Als het goed is start ie gewoon met of zonder dopi……”</w:t>
      </w:r>
      <w:r>
        <w:rPr>
          <w:rFonts w:cs="Comic Sans MS" w:ascii="Comic Sans MS" w:hAnsi="Comic Sans MS"/>
          <w:color w:val="0000FF"/>
          <w:sz w:val="20"/>
          <w:szCs w:val="20"/>
          <w:lang w:val="en-US" w:eastAsia="en-US"/>
        </w:rPr>
        <w:t>.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Nou het resultaat is bekend Lars startte en stopte later ook wee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76200</wp:posOffset>
            </wp:positionV>
            <wp:extent cx="2200275" cy="15716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De reactie van Peter was vandaag een stukje anders: </w:t>
      </w:r>
      <w:r>
        <w:rPr>
          <w:rFonts w:cs="Comic Sans MS" w:ascii="Comic Sans MS" w:hAnsi="Comic Sans MS"/>
          <w:i/>
          <w:color w:val="0000FF"/>
          <w:sz w:val="20"/>
          <w:szCs w:val="20"/>
          <w:lang w:val="en-US" w:eastAsia="en-US"/>
        </w:rPr>
        <w:t xml:space="preserve">“Of jij was hem ‘vergeten’ te wisselen Felix, </w:t>
      </w:r>
      <w:r>
        <w:rPr>
          <w:rFonts w:eastAsia="Wingdings" w:cs="Wingdings" w:ascii="Wingdings" w:hAnsi="Wingdings"/>
          <w:i/>
          <w:color w:val="0000FF"/>
          <w:sz w:val="20"/>
          <w:szCs w:val="20"/>
          <w:lang w:val="en-US" w:eastAsia="en-US"/>
        </w:rPr>
        <w:t></w:t>
      </w:r>
      <w:r>
        <w:rPr>
          <w:rFonts w:cs="Comic Sans MS" w:ascii="Comic Sans MS" w:hAnsi="Comic Sans MS"/>
          <w:i/>
          <w:color w:val="0000FF"/>
          <w:sz w:val="20"/>
          <w:szCs w:val="20"/>
          <w:lang w:val="en-US" w:eastAsia="en-US"/>
        </w:rPr>
        <w:t xml:space="preserve"> …….”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E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Adrie van Overveld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niet te beroerd er overheen</w:t>
      </w:r>
      <w:r>
        <w:rPr>
          <w:rFonts w:cs="Comic Sans MS" w:ascii="Comic Sans MS" w:hAnsi="Comic Sans MS"/>
          <w:i/>
          <w:color w:val="0000FF"/>
          <w:sz w:val="20"/>
          <w:szCs w:val="20"/>
          <w:lang w:val="en-US" w:eastAsia="en-US"/>
        </w:rPr>
        <w:t>: “Als dit maar geen omkoopschandaal gaat worden”.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/>
          <w:color w:val="0000FF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Adrie kon door Felix al snel uit zijn droom gehaald worden: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Er is geen schonere Tour dan Hét Tourspel van West-Brabant!!!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En Felix kan het weten!!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4"/>
          <w:szCs w:val="14"/>
          <w:lang w:val="en-US" w:eastAsia="en-US"/>
        </w:rPr>
      </w:pPr>
      <w:r>
        <w:rPr>
          <w:rFonts w:eastAsia="Comic Sans MS" w:cs="Comic Sans MS" w:ascii="Comic Sans MS" w:hAnsi="Comic Sans MS"/>
          <w:sz w:val="14"/>
          <w:szCs w:val="14"/>
          <w:lang w:val="en-US" w:eastAsia="en-US"/>
        </w:rPr>
        <w:t xml:space="preserve">  </w:t>
      </w:r>
      <w:r>
        <w:rPr>
          <w:rFonts w:cs="Comic Sans MS" w:ascii="Comic Sans MS" w:hAnsi="Comic Sans MS"/>
          <w:sz w:val="14"/>
          <w:szCs w:val="14"/>
          <w:lang w:val="en-US" w:eastAsia="en-US"/>
        </w:rPr>
        <w:t>Sepp: al lang ‘Abandon’ wegens omkoppschandale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Tja, en daarna, we konden er op wachten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Adam Yate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reed gisteren top 10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René ‘Briekske Schotte’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meldde gelijk: </w:t>
      </w:r>
      <w:r>
        <w:rPr>
          <w:rFonts w:cs="Comic Sans MS" w:ascii="Comic Sans MS" w:hAnsi="Comic Sans MS"/>
          <w:i/>
          <w:color w:val="0000FF"/>
          <w:sz w:val="20"/>
          <w:szCs w:val="20"/>
          <w:lang w:val="en-US" w:eastAsia="en-US"/>
        </w:rPr>
        <w:t xml:space="preserve">Wie had er ook alweer A. Yates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>(da’s Adam René…).</w:t>
      </w:r>
      <w:r>
        <w:rPr>
          <w:rFonts w:cs="Comic Sans MS" w:ascii="Comic Sans MS" w:hAnsi="Comic Sans MS"/>
          <w:i/>
          <w:color w:val="0000FF"/>
          <w:sz w:val="20"/>
          <w:szCs w:val="20"/>
          <w:lang w:val="en-US" w:eastAsia="en-US"/>
        </w:rPr>
        <w:t xml:space="preserve"> Wat een kenner: Hulde!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Dat was dus voor zijn grote vriend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Big Ma</w:t>
      </w:r>
      <w:r>
        <w:rPr>
          <w:rFonts w:cs="Comic Sans MS" w:ascii="Comic Sans MS" w:hAnsi="Comic Sans MS"/>
          <w:b/>
          <w:color w:val="BFBFBF"/>
          <w:sz w:val="20"/>
          <w:szCs w:val="20"/>
          <w:lang w:val="en-US" w:eastAsia="en-US"/>
        </w:rPr>
        <w:t>gi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c Orlando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Tommie ‘game-set and match’ Withagen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baalde als een stekker. Tommie heeft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Simon Yate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, had per  a buis Simon opgeschreven, </w:t>
      </w:r>
      <w:r>
        <w:rPr>
          <w:rFonts w:cs="Comic Sans MS" w:ascii="Comic Sans MS" w:hAnsi="Comic Sans MS"/>
          <w:i/>
          <w:color w:val="0000FF"/>
          <w:sz w:val="20"/>
          <w:szCs w:val="20"/>
          <w:lang w:val="en-US" w:eastAsia="en-US"/>
        </w:rPr>
        <w:t>maar bedoelde Adam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………… ut zal wel………… NO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5485</wp:posOffset>
            </wp:positionH>
            <wp:positionV relativeFrom="paragraph">
              <wp:posOffset>474345</wp:posOffset>
            </wp:positionV>
            <wp:extent cx="2926715" cy="25241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74345</wp:posOffset>
            </wp:positionV>
            <wp:extent cx="3114675" cy="25717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Om half 8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Big Magic Orlando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: heel verbouwereerd…. (Ook NOT) “</w:t>
      </w:r>
      <w:r>
        <w:rPr>
          <w:rFonts w:cs="Comic Sans MS" w:ascii="Comic Sans MS" w:hAnsi="Comic Sans MS"/>
          <w:i/>
          <w:color w:val="0000FF"/>
          <w:sz w:val="20"/>
          <w:szCs w:val="20"/>
          <w:lang w:val="en-US" w:eastAsia="en-US"/>
        </w:rPr>
        <w:t>Kom net thuis van diplomauitreiking. Niks van de Tour gezien, Maar René, die heb  ik”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Mooi Big Magic: </w:t>
      </w:r>
      <w:r>
        <w:rPr>
          <w:rFonts w:cs="Comic Sans MS" w:ascii="Comic Sans MS" w:hAnsi="Comic Sans MS"/>
          <w:i/>
          <w:color w:val="0000FF"/>
          <w:sz w:val="20"/>
          <w:szCs w:val="20"/>
          <w:lang w:val="en-US" w:eastAsia="en-US"/>
        </w:rPr>
        <w:t>goed gedaan man!!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 w:eastAsia="en-US"/>
        </w:rPr>
        <w:t xml:space="preserve">                      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ADAM                                                    SIMO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9395</wp:posOffset>
            </wp:positionV>
            <wp:extent cx="2581275" cy="19526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Uit een geheel andere hoek werd bij Felix in de brievenbus geheel anoniem een foto in de bus gegooid. En niemand minder dan 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Erik ‘Meneer Pastoor’ Goossen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zelf die in het geel werd gehesen op de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Champs Elyssee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. Deze foto wil Felix jullie niet onthoude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Felix hoopt dat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Meneer Pastoor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inderdaad het podium gaat halen, maar hij is er bang voor, want het shirt waarin ie gehesen is……………… Felix vraagt zich af of daar de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Tourwinaar 2015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wel uit gaat komen……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Ook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Ellen Roedelof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reageerde nog. Al dagen jammert ze bij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Felix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dat ze zo ver onderaan blijft hangen, ‘Ga ik nog stijgen Felix?”. Felix niet te beroerd: “Komt goed Ellen, komt goed”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29025</wp:posOffset>
            </wp:positionH>
            <wp:positionV relativeFrom="paragraph">
              <wp:posOffset>201295</wp:posOffset>
            </wp:positionV>
            <wp:extent cx="2332355" cy="216789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Ellen had gisterenmorgen trouwens de radio op 3FM aan staan en toen werd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Frans Bauer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geïnterviewd, Nou, dat wilde Ellen graag met ons delen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0000FF"/>
          <w:sz w:val="18"/>
          <w:szCs w:val="18"/>
        </w:rPr>
        <w:t xml:space="preserve">Hey John,  </w:t>
      </w:r>
      <w:r>
        <w:rPr>
          <w:rFonts w:cs="Arial" w:ascii="Comic Sans MS" w:hAnsi="Comic Sans MS"/>
          <w:sz w:val="20"/>
          <w:szCs w:val="20"/>
        </w:rPr>
        <w:t>(John? John?.............. Felix zul je bedoelen?? Oh shit, nondeknetter ik heb weer vanuit de verkeerde verzender gestuurd……… Excusez moi, maar dat zal Felix nog wel vaker gebeuren)</w:t>
      </w:r>
    </w:p>
    <w:p>
      <w:pPr>
        <w:pStyle w:val="Normal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 xml:space="preserve">Ik hoorde me toch een leutige mop net op 3fm van ons Fraanske Bauer, die doet daar iedere ochtend ff een kort verslagje van de renners etc… </w:t>
      </w:r>
      <w:r>
        <w:rPr>
          <w:rFonts w:cs="Arial" w:ascii="Comic Sans MS" w:hAnsi="Comic Sans MS"/>
          <w:sz w:val="20"/>
          <w:szCs w:val="20"/>
        </w:rPr>
        <w:t>(een leuke mop?  van Frans Bauer?……… verras me!!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18"/>
          <w:szCs w:val="18"/>
        </w:rPr>
        <w:t>Komt ie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18"/>
          <w:szCs w:val="18"/>
        </w:rPr>
        <w:t>Er is een tour-renner opgepakt he?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18"/>
          <w:szCs w:val="18"/>
        </w:rPr>
        <w:t>Oja, waarvoor?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18"/>
          <w:szCs w:val="18"/>
        </w:rPr>
        <w:t>Voor drugsbezit…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18"/>
          <w:szCs w:val="18"/>
        </w:rPr>
        <w:t>Oh hoe dat dan??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18"/>
          <w:szCs w:val="18"/>
        </w:rPr>
        <w:t>Nou, hij reed in een bolletjestrui….. whaaaaaaaaahhhhhhhhhhaaaaaahhhh.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(Fraanske moest zeker zelf het hardste lachen Ellen, of……………. toch jij?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 xml:space="preserve">Te flauw </w:t>
      </w:r>
      <w:r>
        <w:rPr>
          <w:rFonts w:cs="Arial" w:ascii="Comic Sans MS" w:hAnsi="Comic Sans MS"/>
          <w:sz w:val="20"/>
          <w:szCs w:val="20"/>
        </w:rPr>
        <w:t>(maar wel 100 punten voor Ellepel, hoewel ze er gisteren toch meer hield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 xml:space="preserve">maar ik moest stiekem toch wel ff lachuh vanochtend in de auto </w:t>
      </w:r>
      <w:r>
        <w:rPr>
          <w:rFonts w:cs="Arial" w:ascii="Comic Sans MS" w:hAnsi="Comic Sans MS"/>
          <w:sz w:val="20"/>
          <w:szCs w:val="20"/>
        </w:rPr>
        <w:t>(da’s dan weer goed want een dag niet gelachen…….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Meer reacties waren er niet tot gisteren 20.00 uur, dus over naar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>De Etappe van gisteren: Tarbes – La Pierre st Martin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De renners vertrokken i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Tarbe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voor een rit over 167 kilometer met echte serieuze bergen, nou eentje maar, maar dat was wel 15,3 kilometer klimmen op het laats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81280</wp:posOffset>
            </wp:positionV>
            <wp:extent cx="2571750" cy="18002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Pierrick Fédrigo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sprong al snel weg en kreeg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Kenneth Vanbilsen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mee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Ze bouwden een voorsprong op va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bijna een kwartier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Dat zag er goed uit, toch werd het minder en minder. Aan de voet van de laatste col hadden ze nog een kleine 3 minuten over. Ze werden gepakt en een kopgroep met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Froompie en Gesink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slokte ze op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312420</wp:posOffset>
            </wp:positionV>
            <wp:extent cx="3257550" cy="312356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Gesink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ging 11 kilometer voor de meet alleen op stap, maar ook hij kon het niet volhouden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Froompi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kwam even later en liet vriend en vijand zien wie momenteel hét mannetje in koers is……………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Een mooi staaltje koers van hem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Froompie won,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voor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Port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e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Quintana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. Menige renner kreeg flinke tikken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Contador 2.51 minuut, Nibali 4.25 minuut, Peraud 5.38 minuut, Pinot dik 10 minuten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……… een veldslag!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t xml:space="preserve">Wat betekent dit voor Hét Tourspel van West-Brabant?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Ja, de ploegen met de sprinters kunnen even rustig aan doen, want dat wordt hem nie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76200</wp:posOffset>
            </wp:positionV>
            <wp:extent cx="1666875" cy="190246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De berggeitjes komen nu naar voren. De beste renster van gisteren in Hét Tourspel was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Ellen Roedelof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Ellen was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de Froompi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in ons peloton gsteren;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ze was goed voor 127 punten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en strijkt mooi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€</w:t>
      </w:r>
      <w:r>
        <w:rPr>
          <w:rFonts w:eastAsia="Comic Sans MS" w:cs="Comic Sans MS" w:ascii="Comic Sans MS" w:hAnsi="Comic Sans MS"/>
          <w:b/>
          <w:sz w:val="20"/>
          <w:szCs w:val="20"/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2,50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op. 10 punten minder, met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117 punten, en 2</w:t>
      </w:r>
      <w:r>
        <w:rPr>
          <w:rFonts w:cs="Comic Sans MS" w:ascii="Comic Sans MS" w:hAnsi="Comic Sans MS"/>
          <w:b/>
          <w:sz w:val="20"/>
          <w:szCs w:val="20"/>
          <w:vertAlign w:val="superscript"/>
          <w:lang w:val="en-US" w:eastAsia="en-US"/>
        </w:rPr>
        <w:t>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in de 10</w:t>
      </w:r>
      <w:r>
        <w:rPr>
          <w:rFonts w:cs="Comic Sans MS" w:ascii="Comic Sans MS" w:hAnsi="Comic Sans MS"/>
          <w:sz w:val="20"/>
          <w:szCs w:val="20"/>
          <w:vertAlign w:val="superscript"/>
          <w:lang w:val="en-US" w:eastAsia="en-US"/>
        </w:rPr>
        <w:t>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etappe: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Robert ‘De Reuf’ Reuver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; voor Robert schrijven we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€  1,50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bij. En de derde plaats, en goed voor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1 euro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113 punten: Ronald ‘Withege d’n Botte’ Withagen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Rinus Konings en Michael de Raaff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zaten vlak voor de bezemwagen: Rinus met 47 en Michael met 48; da’s niet best mannen!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2950</wp:posOffset>
            </wp:positionH>
            <wp:positionV relativeFrom="paragraph">
              <wp:posOffset>31750</wp:posOffset>
            </wp:positionV>
            <wp:extent cx="3486150" cy="242697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De ‘zomaar-weggeef prijs’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Voor de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nummer 14 in de etappe van gisteren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was er ook weer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2 euro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te verdienen; dit omdat het gistere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nationale feestdag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was in Frankrijk en </w:t>
      </w:r>
      <w:r>
        <w:rPr>
          <w:rFonts w:cs="Comic Sans MS" w:ascii="Comic Sans MS" w:hAnsi="Comic Sans MS"/>
          <w:b/>
          <w:color w:val="FF0000"/>
          <w:sz w:val="20"/>
          <w:szCs w:val="20"/>
          <w:lang w:val="en-US" w:eastAsia="en-US"/>
        </w:rPr>
        <w:t>André Maas’ verjaardag</w:t>
      </w:r>
      <w:r>
        <w:rPr>
          <w:rFonts w:cs="Comic Sans MS" w:ascii="Comic Sans MS" w:hAnsi="Comic Sans MS"/>
          <w:color w:val="FF0000"/>
          <w:sz w:val="20"/>
          <w:szCs w:val="20"/>
          <w:lang w:val="en-US" w:eastAsia="en-US"/>
        </w:rPr>
        <w:t xml:space="preserve">.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Proficiat nog André!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14</w:t>
      </w:r>
      <w:r>
        <w:rPr>
          <w:rFonts w:cs="Comic Sans MS" w:ascii="Comic Sans MS" w:hAnsi="Comic Sans MS"/>
          <w:sz w:val="20"/>
          <w:szCs w:val="20"/>
          <w:vertAlign w:val="superscript"/>
          <w:lang w:val="en-US" w:eastAsia="en-US"/>
        </w:rPr>
        <w:t>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 in de etappe van gisteren was, met 104 punten………………………… hahahahahahahahahahahaha,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hoe kan het mooier: André Maas!!!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Proficiat André, da’s nog eens mooi hè!!?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14"/>
          <w:szCs w:val="14"/>
          <w:lang w:val="en-US" w:eastAsia="en-US"/>
        </w:rPr>
        <w:t>André tekent hier zijn contract voor seizoen ’15-’16 bij Moerse Boys</w:t>
      </w:r>
    </w:p>
    <w:p>
      <w:pPr>
        <w:pStyle w:val="Normal"/>
        <w:rPr>
          <w:rFonts w:ascii="Comic Sans MS" w:hAnsi="Comic Sans MS" w:cs="Comic Sans MS"/>
          <w:sz w:val="14"/>
          <w:szCs w:val="14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Maar…………………………………………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André was niet alleen met 104 punten; ook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Wesley Verbraak, Marc van Loon, André de Vos en Ton Rijsdijk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scoorden 104 punten. Dat wordt dan dus delen: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de man 40 eurocent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; sorry André…………………, maar wie het kleine niet eert hè? En het is de anderen ook gegund!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Goed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e tussenstand tot en met de 10</w:t>
      </w:r>
      <w:r>
        <w:rPr>
          <w:rFonts w:cs="Comic Sans MS" w:ascii="Comic Sans MS" w:hAnsi="Comic Sans MS"/>
          <w:b/>
          <w:vertAlign w:val="superscript"/>
        </w:rPr>
        <w:t>e</w:t>
      </w:r>
      <w:r>
        <w:rPr>
          <w:rFonts w:cs="Comic Sans MS" w:ascii="Comic Sans MS" w:hAnsi="Comic Sans MS"/>
          <w:b/>
        </w:rPr>
        <w:t xml:space="preserve"> etappe dan maar……………??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Felix haalt even de top 5 aan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8105</wp:posOffset>
            </wp:positionH>
            <wp:positionV relativeFrom="paragraph">
              <wp:posOffset>121285</wp:posOffset>
            </wp:positionV>
            <wp:extent cx="2009775" cy="19812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8120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Op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vijf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met 995 punten, daar istie weer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André Maa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. André stond op 5 en bleef 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Op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vier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met 997 punten: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Samantha de Klerk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. Ook zij bleef op dezelrde plaats staan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3</w:t>
      </w:r>
      <w:r>
        <w:rPr>
          <w:rFonts w:cs="Comic Sans MS" w:ascii="Comic Sans MS" w:hAnsi="Comic Sans MS"/>
          <w:b/>
          <w:sz w:val="20"/>
          <w:szCs w:val="20"/>
          <w:vertAlign w:val="superscript"/>
          <w:lang w:val="en-US" w:eastAsia="en-US"/>
        </w:rPr>
        <w:t>e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met 1.022: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Johan Mathijssen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2</w:t>
      </w:r>
      <w:r>
        <w:rPr>
          <w:rFonts w:cs="Comic Sans MS" w:ascii="Comic Sans MS" w:hAnsi="Comic Sans MS"/>
          <w:b/>
          <w:sz w:val="20"/>
          <w:szCs w:val="20"/>
          <w:vertAlign w:val="superscript"/>
          <w:lang w:val="en-US" w:eastAsia="en-US"/>
        </w:rPr>
        <w:t>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met 1.026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Jeanne ‘mooie achternaam’ Kersten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e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nog steeds in het geel in Hét Tourspel van West-Brabant: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Coen Pijper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met 1.086 punten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Grootste stijger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van de dag was: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Ronald ‘Withege d’n Botte’ Withagen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Botje steeg 15 plekken van 61 naar 46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Harm van Seeter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scoorde gisteren niet eens zo beroerd, maar kon er niet mee voorkomen toch op plaats 90 te blijven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e stand tot en met etappe 10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0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82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am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. 1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. 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. 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. 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. 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. 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. 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. 8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. 1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al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oen Pijpe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8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eanne Kersten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2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ohan Mathijss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102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amantha de Kler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9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ndré Ma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95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Frank Linss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6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ico van de Klund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5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im van den Boga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4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rk van Hov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uben Ma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3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asper Pruij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35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esley Verbraa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3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illy van 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3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ohan de Bruy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2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elmer Bo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2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joerd van Ginnek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2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oger Withag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15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an B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1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drie van Overvel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1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nton van Schai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90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ommie Withag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9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rik van der Le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9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obbert Klaass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8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Oewy &amp; Imiet Champion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8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rc van Lo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8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Ton Rijsdij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83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aulien Klaass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83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ené van den Boga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8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ick Orland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75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lexander de V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7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ichard Slabbekoor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6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eter Adriaans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6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an van Du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6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anno van Hov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5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iet Vermeul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5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ric Koning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5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Gerda van Bee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eter Kwaaita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4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illy Polderman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4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rik Roes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4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os Boge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4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ohn Verbrak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4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ick Rombou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3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an Schuurbie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3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enny van der Le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3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onald 'Withege' d'n Bot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3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ander Kersten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2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ikel van der Po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2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eter de Wild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2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Bert van Zess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25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iels Adriaans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25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ees van Oe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2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Wilfred Luijck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obert Janssen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2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Nico Hoogerwer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1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ric Goossen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1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uciën Klerk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1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icardo van de Klund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1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oger Groff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1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laudia Goossen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803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Linda Pro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9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iana de V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9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eter Palinck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9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elle Goossen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93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ohn Kersten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9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rcel van Bee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8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arlijn Stultien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8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obert Reuve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8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erry Clarij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7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ndré de V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75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os Kersten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7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rk Almekinde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6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ules Theun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6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orné Bolluij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65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ees van Tiggel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5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oen 'Wicker' Michiels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5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Dalilah van Ne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tan Hoogerwer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4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ichael de Raaf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3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Kees van Ginnek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2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nnette de Mooi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70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amon Suijkerbuij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95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Jac 'de Bor' Borreman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8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llen Roedelo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7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rica van Lo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7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Rinus Koning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73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Martine vd Nieuwenhuijz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5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rthur van de Goo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2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orné Lodier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Harm van Seeters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524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De etappe van vandaag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We gingen guisteren de bergen, te beginnen in de Pyreneeën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2440</wp:posOffset>
            </wp:positionH>
            <wp:positionV relativeFrom="paragraph">
              <wp:posOffset>1026795</wp:posOffset>
            </wp:positionV>
            <wp:extent cx="3409315" cy="226885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290830</wp:posOffset>
            </wp:positionV>
            <wp:extent cx="2795270" cy="204851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Vandaag weer gelijk de volgende bergen. Vandaag sttarten we dan toch i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Pau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de plaats die nooit ontbreekt in de Tour. We stappen op voor een rit va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188 kilometer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, beginnen weer redelijk rustig met een berg van 3</w:t>
      </w:r>
      <w:r>
        <w:rPr>
          <w:rFonts w:cs="Comic Sans MS" w:ascii="Comic Sans MS" w:hAnsi="Comic Sans MS"/>
          <w:sz w:val="20"/>
          <w:szCs w:val="20"/>
          <w:vertAlign w:val="superscript"/>
          <w:lang w:val="en-US" w:eastAsia="en-US"/>
        </w:rPr>
        <w:t>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categorie, die wordt gevolgd door een 4</w:t>
      </w:r>
      <w:r>
        <w:rPr>
          <w:rFonts w:cs="Comic Sans MS" w:ascii="Comic Sans MS" w:hAnsi="Comic Sans MS"/>
          <w:sz w:val="20"/>
          <w:szCs w:val="20"/>
          <w:vertAlign w:val="superscript"/>
          <w:lang w:val="en-US" w:eastAsia="en-US"/>
        </w:rPr>
        <w:t>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en 3</w:t>
      </w:r>
      <w:r>
        <w:rPr>
          <w:rFonts w:cs="Comic Sans MS" w:ascii="Comic Sans MS" w:hAnsi="Comic Sans MS"/>
          <w:sz w:val="20"/>
          <w:szCs w:val="20"/>
          <w:vertAlign w:val="superscript"/>
          <w:lang w:val="en-US" w:eastAsia="en-US"/>
        </w:rPr>
        <w:t>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categorieberg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En dan begint het spektakel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Eerst krijgen we de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Aspin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voor onze kiezen (1</w:t>
      </w:r>
      <w:r>
        <w:rPr>
          <w:rFonts w:cs="Comic Sans MS" w:ascii="Comic Sans MS" w:hAnsi="Comic Sans MS"/>
          <w:sz w:val="20"/>
          <w:szCs w:val="20"/>
          <w:vertAlign w:val="superscript"/>
          <w:lang w:val="en-US" w:eastAsia="en-US"/>
        </w:rPr>
        <w:t>e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categorie: 12 kilometer klimmen tegen 6,5% gemiddeld). Deze klim ligt 70 kilometer van de streep, die vandaag i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Cauterets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ligt.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Daarna, 30 kilomter verder en dus 40 kilometer van de streep de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Tourmalet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op 2.115 meter hoogte. Dat is er eentje van de buitencategorie: 17,1 kilomter klimmen tegen 7,3%. Dan gaan we naar de top naar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‘Le souvenir de Jacques Goddet’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We dalen dan af en hebben de laatste 7,5 kilometer van de koers nog 6,4 klimkilomters te doen: de côte de Cauterets, da’s allemaal wat minder steil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In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Cauterets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worden we weer rond de klok van kwart over vijf verwach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US" w:eastAsia="en-US"/>
        </w:rPr>
        <w:t>En dan nog even dit……</w:t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sz w:val="20"/>
          <w:szCs w:val="20"/>
          <w:lang w:val="en-US" w:eastAsia="en-US"/>
        </w:rPr>
        <w:t xml:space="preserve">Nog enkele deelnemers spelen met een </w:t>
      </w:r>
      <w:r>
        <w:rPr>
          <w:rFonts w:eastAsia="Arial Unicode MS" w:cs="Arial Unicode MS" w:ascii="Comic Sans MS" w:hAnsi="Comic Sans MS"/>
          <w:b/>
          <w:sz w:val="20"/>
          <w:szCs w:val="20"/>
          <w:lang w:val="en-US" w:eastAsia="en-US"/>
        </w:rPr>
        <w:t>‘Abandon’</w:t>
      </w:r>
      <w:r>
        <w:rPr>
          <w:rFonts w:eastAsia="Arial Unicode MS" w:cs="Arial Unicode MS" w:ascii="Comic Sans MS" w:hAnsi="Comic Sans MS"/>
          <w:sz w:val="20"/>
          <w:szCs w:val="20"/>
          <w:lang w:val="en-US" w:eastAsia="en-US"/>
        </w:rPr>
        <w:t>……………… Ze zijn persoonlijk benaderd om de penningen ZSM te betalen. Doe dat nu ff</w:t>
      </w:r>
      <w:r>
        <w:rPr>
          <w:rFonts w:eastAsia="Arial Unicode MS" w:cs="Arial Unicode MS" w:ascii="Comic Sans MS" w:hAnsi="Comic Sans MS"/>
          <w:b/>
          <w:sz w:val="20"/>
          <w:szCs w:val="20"/>
          <w:lang w:val="en-US" w:eastAsia="en-US"/>
        </w:rPr>
        <w:t xml:space="preserve"> Lucien en Erica</w:t>
      </w:r>
      <w:r>
        <w:rPr>
          <w:rFonts w:eastAsia="Arial Unicode MS" w:cs="Arial Unicode MS" w:ascii="Comic Sans MS" w:hAnsi="Comic Sans MS"/>
          <w:sz w:val="20"/>
          <w:szCs w:val="20"/>
          <w:lang w:val="en-US" w:eastAsia="en-US"/>
        </w:rPr>
        <w:t>!!!???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Comic Sans MS" w:hAnsi="Comic Sans MS"/>
          <w:sz w:val="20"/>
          <w:szCs w:val="20"/>
          <w:lang w:val="en-US" w:eastAsia="en-US"/>
        </w:rPr>
        <w:t>Tot zover maar weer!!</w:t>
      </w:r>
    </w:p>
    <w:p>
      <w:pPr>
        <w:pStyle w:val="Normal"/>
        <w:jc w:val="both"/>
        <w:rPr>
          <w:rFonts w:ascii="Comic Sans MS" w:hAnsi="Comic Sans MS" w:eastAsia="Arial Unicode MS" w:cs="Comic Sans MS"/>
          <w:sz w:val="20"/>
          <w:szCs w:val="20"/>
          <w:lang w:val="en-US" w:eastAsia="en-US"/>
        </w:rPr>
      </w:pPr>
      <w:r>
        <w:rPr>
          <w:rFonts w:eastAsia="Arial Unicode MS"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À demain!!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elix</w:t>
      </w:r>
    </w:p>
    <w:sectPr>
      <w:type w:val="nextPage"/>
      <w:pgSz w:w="11906" w:h="16838"/>
      <w:pgMar w:left="900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Active1">
    <w:name w:val="active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6">
    <w:name w:val="place6"/>
    <w:qFormat/>
    <w:rPr>
      <w:vanish w:val="false"/>
    </w:rPr>
  </w:style>
  <w:style w:type="character" w:styleId="Details4">
    <w:name w:val="details4"/>
    <w:qFormat/>
    <w:rPr>
      <w:vanish w:val="false"/>
    </w:rPr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Wsitelogo1">
    <w:name w:val="wsite-logo1"/>
    <w:basedOn w:val="Standaardalinealettertype"/>
    <w:qFormat/>
    <w:rPr/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  <w:sz w:val="24"/>
      <w:szCs w:val="24"/>
    </w:rPr>
  </w:style>
  <w:style w:type="character" w:styleId="Yellow2">
    <w:name w:val="yellow2"/>
    <w:basedOn w:val="Standaardalinealettertype"/>
    <w:qFormat/>
    <w:rPr>
      <w:color w:val="FFF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</w:pPr>
    <w:rPr>
      <w:b/>
      <w:bCs/>
      <w:color w:val="FFFFFF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0000FF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0000" w:val="clear"/>
      <w:spacing w:before="280" w:after="280"/>
    </w:pPr>
    <w:rPr>
      <w:b/>
      <w:bCs/>
      <w:color w:val="FFFF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</w:pPr>
    <w:rPr>
      <w:b/>
      <w:bCs/>
      <w:color w:val="FFFFFF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</w:pBdr>
      <w:shd w:fill="FF0000" w:val="clear"/>
      <w:spacing w:before="280" w:after="280"/>
    </w:pPr>
    <w:rPr>
      <w:b/>
      <w:bCs/>
      <w:color w:val="FFFFFF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  <w:sz w:val="18"/>
      <w:szCs w:val="18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16:00Z</dcterms:created>
  <dc:creator>J.Kerstens</dc:creator>
  <dc:description/>
  <cp:keywords/>
  <dc:language>en-US</dc:language>
  <cp:lastModifiedBy>John Kerstens</cp:lastModifiedBy>
  <cp:lastPrinted>2011-07-13T07:21:00Z</cp:lastPrinted>
  <dcterms:modified xsi:type="dcterms:W3CDTF">2015-07-15T03:17:00Z</dcterms:modified>
  <cp:revision>4</cp:revision>
  <dc:subject/>
  <dc:title/>
</cp:coreProperties>
</file>